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mensNetværk Rudersd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alforsamling, den 14.marts 2018 kl. 13.30 -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Årsberetning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k :</w:t>
      </w:r>
    </w:p>
    <w:p>
      <w:pPr>
        <w:pStyle w:val="Normal"/>
        <w:rPr/>
      </w:pPr>
      <w:r>
        <w:rPr/>
        <w:t>DemensNetværk Rudersdal har nu gennem 3 år været en selvstændig forening med tilknytning til Alzheimerforeningen. Forud er gået 3 årig projektperiode.</w:t>
      </w:r>
    </w:p>
    <w:p>
      <w:pPr>
        <w:pStyle w:val="Normal"/>
        <w:rPr/>
      </w:pPr>
      <w:r>
        <w:rPr/>
        <w:t>Foreningen formand er Inge Sørensen, næstformand er Per Kaare Andersen. Foreningens i alt 9 frivillige demensvenner sikrer, at aktiviteter i hverdagen kan gennemføres til glæde for foreningens brugere blandt borgere med demens / hukommelsesproblemer, deres familie og nære pårørende.</w:t>
      </w:r>
    </w:p>
    <w:p>
      <w:pPr>
        <w:pStyle w:val="Normal"/>
        <w:rPr/>
      </w:pPr>
      <w:r>
        <w:rPr/>
        <w:t>De frivillige demensvenner har udover at gennemføre foreningens aktiviteter tilllige følgende andre funktioner:</w:t>
      </w:r>
    </w:p>
    <w:p>
      <w:pPr>
        <w:pStyle w:val="Normal"/>
        <w:rPr/>
      </w:pPr>
      <w:r>
        <w:rPr/>
        <w:t>Dermensven Lise Rechter er ansvarlig for renskrivning og kopiering  af nye foldere 2 gange om året, samt a`jourføring af Alzheimerforeningens aktivitetskalender.</w:t>
      </w:r>
    </w:p>
    <w:p>
      <w:pPr>
        <w:pStyle w:val="Normal"/>
        <w:rPr/>
      </w:pPr>
      <w:r>
        <w:rPr/>
        <w:t>Demensven Birgit Bech er kasserer og ansvarlig for borføring, er formanden behjælpelig med fondsansøgningen og ansøgning/ afrapportereing om økonomiske midler pgf. 18 i Rudersdal Kommune. Demensven Kirsten Borg er foreningens revisor og demensven Tina Simpson a`jourfører foreningens hjemmeside, opdaterer med billeder fra aktiviteterne som et udvidet tiltag i 2017.</w:t>
      </w:r>
    </w:p>
    <w:p>
      <w:pPr>
        <w:pStyle w:val="Normal"/>
        <w:rPr/>
      </w:pPr>
      <w:r>
        <w:rPr/>
        <w:t>Foreningens formand udarbejder indhold til nye foldere, distribuerer til brugere, demenskoordinator, demensvejledere i Rudersdal Kommune, alle praktiserende læger, bibliotekerne, sognegårde og kirker samt helsekostbutikker.</w:t>
      </w:r>
    </w:p>
    <w:p>
      <w:pPr>
        <w:pStyle w:val="Normal"/>
        <w:rPr/>
      </w:pPr>
      <w:r>
        <w:rPr/>
        <w:t>Formanden udarbejder ligeledes foreningens materiale til SeniorNyt 3 gange årl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iteter :</w:t>
      </w:r>
    </w:p>
    <w:p>
      <w:pPr>
        <w:pStyle w:val="Normal"/>
        <w:rPr/>
      </w:pPr>
      <w:r>
        <w:rPr/>
        <w:t>Foreningen har i foråret 2017 afholdt 9 cafeer med ialt 155 deltagere ( 2016 / 149 deltagere)</w:t>
      </w:r>
    </w:p>
    <w:p>
      <w:pPr>
        <w:pStyle w:val="Normal"/>
        <w:rPr/>
      </w:pPr>
      <w:r>
        <w:rPr/>
        <w:t xml:space="preserve">Temaerne har været : Nytårskur med Pilekoret, Caribien tur / retur, Fastelavn er mit navn..., Nivaagaard / Storm P med oplæg v/ Jette Gretz samt frokost, koret Bakk`hus Con Amore, Rudersdal via postkort, Bjørn Wiinblads hus i Lyngby med rundvisning samt frokost, musik med Senior Swing Band, besøg i Andelslandsbyen Nyvang med rundvisning samt frok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fteråret 2017 er afholdt 6 cafeer med ialt 113 deltagere ( 2016 / 82 deltagere )</w:t>
      </w:r>
    </w:p>
    <w:p>
      <w:pPr>
        <w:pStyle w:val="Normal"/>
        <w:rPr/>
      </w:pPr>
      <w:r>
        <w:rPr/>
        <w:t>Temaerne har været :  København, byen ved vandet, udflugt til Jægerspris Slot med rundvisning oplæg v/ Jette Gertz samt frokost, sang med koret Hillhouse Boys, tema om Vestindien med besøg på Gl. Holtegård samt frokost, foredrag om 2 bygherrer i Søllerød og årsafslutning med koret Bakk`hus Con Amore samt fro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017 har den gennemsnitlige deltagelse været 18.02 ( 2016 / 15,4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aktiviteter: </w:t>
      </w:r>
    </w:p>
    <w:p>
      <w:pPr>
        <w:pStyle w:val="Normal"/>
        <w:rPr/>
      </w:pPr>
      <w:r>
        <w:rPr/>
        <w:t xml:space="preserve">Demensvenner har repræsenteret foreningen ved 5 arrangementer i 2017. Temaeftermiddag på Rønnebærhus i samarbejde med apotekerne i Rudersdal kommune, indsamlingsdag i samarbejde med Alzheimerforeningen, Frivilligbørs 2017 med 13 aftaler, indvielse af nyt Frivilligcenter,  2 demenstemamøder i F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Økonomiske ressourcer : </w:t>
      </w:r>
    </w:p>
    <w:p>
      <w:pPr>
        <w:pStyle w:val="Normal"/>
        <w:rPr>
          <w:sz w:val="28"/>
        </w:rPr>
      </w:pPr>
      <w:r>
        <w:rPr/>
        <w:t>Økonomisk har cafeerne kunnet gennemføres med brugerbetaling, midler fra Paula og Axel Nissens Fond,  pgf. 18 midler Rudersdal Kommune 2017, Johannes Fog Fonden, Meny i Nærum, Nordea Fonden.</w:t>
      </w:r>
    </w:p>
    <w:p>
      <w:pPr>
        <w:pStyle w:val="Normal"/>
        <w:rPr/>
      </w:pPr>
      <w:r>
        <w:rPr/>
        <w:t>Forelæggelse af regnskab for 2017 og forslag til budget 2018 flg. som selvstændigt punkt. v/ kasserer Birgit B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ktisk og sociale ressourcer / frivillige demensvenner</w:t>
      </w:r>
    </w:p>
    <w:p>
      <w:pPr>
        <w:pStyle w:val="Normal"/>
        <w:rPr/>
      </w:pPr>
      <w:r>
        <w:rPr/>
        <w:t>Foreningens aktiviteter har kun kunnet gennemføres takket være såvel praktisk som social støtte fra frivillige demensvenner og mulighed for at anvende Frivilligcenterets lokaler og servicefasiliteter.</w:t>
      </w:r>
    </w:p>
    <w:p>
      <w:pPr>
        <w:pStyle w:val="Normal"/>
        <w:rPr/>
      </w:pPr>
      <w:r>
        <w:rPr/>
        <w:t>De frivillige demensvenner har ved alle cafeer deltaget med 2-5 personer såvel ved interne som eksterne cafeer. Dette samarbejde er en nødvendighed for gennemførelsen af aktiviteterne.</w:t>
      </w:r>
    </w:p>
    <w:p>
      <w:pPr>
        <w:pStyle w:val="Normal"/>
        <w:rPr/>
      </w:pPr>
      <w:r>
        <w:rPr/>
        <w:t>Frivillig demensven har ligeledes været behjælpelig i.f.m. økonomi, borføring, udarbejdelse af budget samt fondsansøgninger.</w:t>
      </w:r>
    </w:p>
    <w:p>
      <w:pPr>
        <w:pStyle w:val="Normal"/>
        <w:rPr/>
      </w:pPr>
      <w:r>
        <w:rPr/>
        <w:t>Frivillig demensven har endvidere været behjælpelig i.f.m udarbjedelse af nye foldere, opdatering af hjemmeside samt a`jourføring af aktivitetskalender på Alzheimerforeningens hjemm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ødeaktiviteter m.m.</w:t>
      </w:r>
    </w:p>
    <w:p>
      <w:pPr>
        <w:pStyle w:val="Normal"/>
        <w:rPr/>
      </w:pPr>
      <w:r>
        <w:rPr/>
        <w:t>Foreningsmøder i Frivilligcenteret: 5 gange</w:t>
      </w:r>
    </w:p>
    <w:p>
      <w:pPr>
        <w:pStyle w:val="Normal"/>
        <w:rPr/>
      </w:pPr>
      <w:r>
        <w:rPr/>
        <w:t>Møde med frivillige demensvenner: 3 gange</w:t>
      </w:r>
    </w:p>
    <w:p>
      <w:pPr>
        <w:pStyle w:val="Normal"/>
        <w:rPr/>
      </w:pPr>
      <w:r>
        <w:rPr/>
        <w:t>Introduktion til opdatering af hjemmeside: 2 gange</w:t>
      </w:r>
    </w:p>
    <w:p>
      <w:pPr>
        <w:pStyle w:val="Normal"/>
        <w:rPr/>
      </w:pPr>
      <w:r>
        <w:rPr/>
        <w:t>Frivillige demensvenner har endvidere deltaget i aktiviteter for demente og nærmeste pårørende bl.a. demensmiddage  "Candlelight- dinners.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rørendegruppe og Gå- gruppe :</w:t>
      </w:r>
    </w:p>
    <w:p>
      <w:pPr>
        <w:pStyle w:val="Normal"/>
        <w:rPr/>
      </w:pPr>
      <w:r>
        <w:rPr/>
        <w:t>Grupperne er fortsat et tilbud, men har i 2017 ikke været aktive. Der har været henvendelse på besøgsvennner på plejecentre, som vi ikke har kunnet imødekomme, men har henvist til Ældresagen, som også er aktive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mtid 2018 :</w:t>
      </w:r>
    </w:p>
    <w:p>
      <w:pPr>
        <w:pStyle w:val="Normal"/>
        <w:rPr/>
      </w:pPr>
      <w:r>
        <w:rPr/>
        <w:t>For foråret 2018 er planlagt 9 cafeer med start 17/1 2018 og afslutning 23/5 2018. I efteråret forventes gennemført 6 cafeer i perioden 13/9 til 22/11 2017</w:t>
      </w:r>
    </w:p>
    <w:p>
      <w:pPr>
        <w:pStyle w:val="Normal"/>
        <w:rPr/>
      </w:pPr>
      <w:r>
        <w:rPr/>
        <w:t>En del af temaerne i cafeerne er aftaler indgået på Frivilligbørsen i november 2017, hvor foreninger bytter ydelser, derved elimineres de økonomiske udgifter.</w:t>
      </w:r>
    </w:p>
    <w:p>
      <w:pPr>
        <w:pStyle w:val="Normal"/>
        <w:rPr/>
      </w:pPr>
      <w:r>
        <w:rPr/>
        <w:t>Der er modtaget positiv afgørelse på ansøgning af pgf. 18  midler Rudersdal Kommune til 2018.</w:t>
      </w:r>
    </w:p>
    <w:p>
      <w:pPr>
        <w:pStyle w:val="Normal"/>
        <w:rPr/>
      </w:pPr>
      <w:r>
        <w:rPr/>
        <w:t xml:space="preserve">Demenscafe` på Nærum Bibliotek 22/2 2018, deltagelse i introduktion af nye evt. frivillige / rekruttering 5/3 201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: Tusind tak for jeres interesse og deltagelse i foreningens aktiviteter samt meget stor tak til frivillige demensvenner for deres store arbejde og trofasthed i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 giver lyst og enirgi til at tage et nyt år 2018 i br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rrt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e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3:00Z</dcterms:created>
  <dc:creator>Inges</dc:creator>
  <dc:description/>
  <dc:language>en-US</dc:language>
  <cp:lastModifiedBy>Inges</cp:lastModifiedBy>
  <cp:lastPrinted>2018-03-11T16:15:00Z</cp:lastPrinted>
  <dcterms:modified xsi:type="dcterms:W3CDTF">2018-03-11T15:35:00Z</dcterms:modified>
  <cp:revision>26</cp:revision>
  <dc:subject/>
  <dc:title>DemensNetværk Rudersdal</dc:title>
</cp:coreProperties>
</file>